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77165</wp:posOffset>
                </wp:positionV>
                <wp:extent cx="6403975" cy="864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64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853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853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680.55pt;mso-wrap-distance-left:9.05pt;mso-wrap-distance-right:9.05pt;mso-wrap-distance-top:0pt;mso-wrap-distance-bottom:0pt;margin-top:13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853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853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268605</wp:posOffset>
                </wp:positionV>
                <wp:extent cx="6225540" cy="8396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245" cy="8286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245" cy="828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661.15pt;mso-wrap-distance-left:9.05pt;mso-wrap-distance-right:9.05pt;mso-wrap-distance-top:0pt;mso-wrap-distance-bottom:0pt;margin-top:2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4245" cy="8286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245" cy="828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77165</wp:posOffset>
                </wp:positionV>
                <wp:extent cx="6496050" cy="8769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8660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866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90.55pt;mso-wrap-distance-left:9.05pt;mso-wrap-distance-right:9.05pt;mso-wrap-distance-top:0pt;mso-wrap-distance-bottom:0pt;margin-top:13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8660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866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6560"/>
      <w:pgMar w:left="720" w:right="357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6:00Z</dcterms:created>
  <dc:creator>oem</dc:creator>
  <dc:description/>
  <dc:language>en-US</dc:language>
  <cp:lastModifiedBy>oem</cp:lastModifiedBy>
  <dcterms:modified xsi:type="dcterms:W3CDTF">2011-12-14T15:07:00Z</dcterms:modified>
  <cp:revision>8</cp:revision>
  <dc:subject/>
  <dc:title/>
</cp:coreProperties>
</file>